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我是如何在网上遇到一个让人惊悚的虚拟触手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遇到一个让人惊悚的虚拟触手夹</w:t>
      </w:r>
      <w:r>
        <w:rPr>
          <w:sz w:val="32"/>
          <w:szCs w:val="32"/>
        </w:rPr>
        <w:t>&lt;/p&gt;&lt;p&gt;&lt;img src="/static-img/WPeo1wlkL33WWxyIpcJh2gZi3GQLfA1fzVMWfFK8V-RM0qnrUG_B6iBiLteuTX45.jpg"&gt;&lt;/p&gt;&lt;p&gt;</w:t>
      </w:r>
      <w:r>
        <w:rPr>
          <w:sz w:val="32"/>
          <w:szCs w:val="32"/>
        </w:rPr>
        <w:t xml:space="preserve">在网络的深处，有一种东西，它不仅能够吸引你，更能让你无法逃脱。它就是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，这个名字听起来像是什么科学怪兽，但实际上，它更像是现代科技的一个极端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我偶然浏览某个奇特社区开始。那时，我并没有意识到自己即将踏入一个充满未知和危险的地方。当我看到一些朋友讨论着这个名为“触手”的游戏时，我好奇心驱使我加入了他们的对话。我想了解一下，这究竟是一种什么样的游戏？</w:t>
      </w:r>
      <w:r>
        <w:rPr>
          <w:sz w:val="32"/>
          <w:szCs w:val="32"/>
        </w:rPr>
        <w:t>&lt;/p&gt;&lt;p&gt;&lt;img src="/static-img/sadU1RnUfm2d8_kQD-cnSQZi3GQLfA1fzVMWfFK8V-TtAHnab-oC-xhR_eWxZDLhgZfXJFWzvaGhl1WDX3OCiA.jpg"&gt;&lt;/p&gt;&lt;p&gt;</w:t>
      </w:r>
      <w:r>
        <w:rPr>
          <w:sz w:val="32"/>
          <w:szCs w:val="32"/>
        </w:rPr>
        <w:t>当我点开那个链接，我的世界就被彻底颠覆了。屏幕上出现了一张张令人毛骨悚然的图片，那些图形看似活生生的触手，就像是从恐怖电影中走出来的一样。它们扭曲、粗暴，仿佛随时都可能跳出屏幕抓住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的玩法非常简单：只需点击屏幕上的按钮，就可以启动那根根触手。你会发现，无论你的动作多么小心翼翼，那些触手似乎总能找到你的弱点，然后用力夹紧，让你感觉仿佛真的被夹得喘不过气来。这一刻，你会明白，“无尽”、“粗暴”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（即硬件）这三个词组合起来意味着什么。</w:t>
      </w:r>
      <w:r>
        <w:rPr>
          <w:sz w:val="32"/>
          <w:szCs w:val="32"/>
        </w:rPr>
        <w:t>&lt;/p&gt;&lt;p&gt;&lt;img src="/static-img/Y9hH4wmeEN8Zq92cc8MSiQZi3GQLfA1fzVMWfFK8V-TtAHnab-oC-xhR_eWxZDLhgZfXJFWzvaGhl1WDX3OCiA.jpg"&gt;&lt;/p&gt;&lt;p&gt;</w:t>
      </w:r>
      <w:r>
        <w:rPr>
          <w:sz w:val="32"/>
          <w:szCs w:val="32"/>
        </w:rPr>
        <w:t>尽管这些画面看起来既荒诞又可怕，但很多玩家却沉迷于其中。我也尝试了一下，虽然那份刺激让我心跳加速，但很快就意识到了这种游戏带来的风险。在现实生活中，我们已经有足够多的事情要担忧，不需要再去寻找新的恐惧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那些喜欢这种类型游戏的人们能够享受他们所选择的乐趣，同时也不忘保持一定的心理防线。而对于像我这样对此感到好奇但又略显害怕的人来说，或许最好的方式就是远离这样的内容，让自己的心灵保持宁静。不管怎样，记住，在网络世界里，一切都是可能发生的事情，只有不断警醒自己才能避免陷入那些难以逃脱的情境之中。</w:t>
      </w:r>
      <w:r>
        <w:rPr>
          <w:sz w:val="32"/>
          <w:szCs w:val="32"/>
        </w:rPr>
        <w:t>&lt;/p&gt;&lt;p&gt;&lt;img src="/static-img/3KDc6MrZqXvyARH93OyOIwZi3GQLfA1fzVMWfFK8V-TtAHnab-oC-xhR_eWxZDLhgZfXJFWzvaGhl1WDX3OCiA.jpg"&gt;&lt;/p&gt;&lt;p&gt;&lt;a href = "/doc/450449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在网上遇到一个让人惊悚的虚拟触手夹的</w:t>
      </w:r>
      <w:r>
        <w:rPr>
          <w:sz w:val="32"/>
          <w:szCs w:val="32"/>
        </w:rPr>
        <w:t>.doc" rel="alternate" download="450449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在网上遇到一个让人惊悚的虚拟触手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